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B-W.0784.22.2023(3)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arszawa, dnia 11 września 2023 r.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Pan </w:t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Marcin Kolasa </w:t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Przewodniczący Zarządu Głównego </w:t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Niezależnego Samorządnego Związku Zawodowego 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Lato" w:ascii="Lato" w:hAnsi="Lato"/>
          <w:b/>
          <w:sz w:val="24"/>
          <w:szCs w:val="24"/>
        </w:rPr>
        <w:t xml:space="preserve">Funkcjonariuszy Straży Granicznej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Lato" w:hAnsi="Lato" w:cs="Lato"/>
        </w:rPr>
      </w:pPr>
      <w:r>
        <w:rPr>
          <w:rFonts w:cs="Lato" w:ascii="Lato" w:hAnsi="Lato"/>
        </w:rPr>
        <w:t xml:space="preserve">Szanowny Panie Przewodniczący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ato" w:ascii="Lato" w:hAnsi="Lato"/>
        </w:rPr>
        <w:t xml:space="preserve">na wstępie chciałbym uspokoić stronę społeczną i jednoznacznie rozwiać wszelkie wątpliwości pojawiające się w przestrzeni publicznej dotyczące jakoby zmniejszenia wysokości uposażeń o kwotę wyrównania wynikającego </w:t>
        <w:br/>
        <w:t xml:space="preserve">z „zamrożenia” kwoty bazowej w 2023 r. Z całą stanowczością pragnę zapewnić, że aktualny poziom uposażeń funkcjonariuszy Straży Granicznej, uwzględniający podwyżkę z tego roku, zostanie utrzymany w roku przyszłym. Informacje na temat rzekomych zmian w tym zakresie są nieprawdziwe. Żadna sytuacja dotycząca obniżenia aktualnego poziomu uposażeń nie będzie miała miejsc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ato" w:ascii="Lato" w:hAnsi="Lato"/>
        </w:rPr>
        <w:t xml:space="preserve">Odnosząc się do regulacji uposażeń w przyszłym roku uprzejmie informuję, że </w:t>
        <w:br/>
        <w:t xml:space="preserve">w uchwalonym przez Radę Ministrów w dniu 26 sierpnia 2023 r. projekcie ustawy budżetowej na rok 2024 kwota bazowa dla funkcjonariuszy została zwaloryzowana wskaźnikiem 106,6% i wynosić będzie 1.855,52 zł. </w:t>
      </w:r>
    </w:p>
    <w:p>
      <w:pPr>
        <w:pStyle w:val="Normal"/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powiedzią Pana Mateusza Morawieckiego Prezesa Rady Ministrów funkcjonariusze resortu spraw wewnętrznych i administracji otrzymają </w:t>
        <w:br/>
        <w:t>w przyszłym roku waloryzację uposażeń w wysokości 12,3%, tj. wyższą od prognozowanego średniorocznego wskaźnika cen towarów i usług konsumpcyjnych o 5,7%. Tak więc konieczne będzie zwiększenie wielokrotności kwoty bazowej, stanowiącej przeciętne uposażenie funkcjonariuszy Straży Granicznej i tym samym opracowanie projektu rozporządzenia Rady Ministrów w sprawie wielokrotności kwoty bazowej, stanowiącej przeciętne uposażenie funkcjonariuszy Straży Granicz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ato" w:ascii="Lato" w:hAnsi="Lato"/>
        </w:rPr>
        <w:t xml:space="preserve">Waloryzacja kwoty bazowej o 6,6% oraz dodatkowy wzrost uposażeń o 5,7%, </w:t>
        <w:br/>
        <w:t>tj. do 12,3% w stosunku do roku 2023 pozwoli na przeciętny wzrost uposażenia funkcjonariusza Straży Granicznej o 902 zł wraz z 1/12 nagrody rocznej.</w:t>
      </w:r>
    </w:p>
    <w:p>
      <w:pPr>
        <w:pStyle w:val="Normal"/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łużby podległe Ministerstwu Spraw Wewnętrznych i Administracji są kluczowym elementem polskiego systemu bezpieczeństwa. Kierownictwo resortu jest zawsze otwarte na dialog ze stroną związkową i wsłuchuje się w oczekiwania przedstawicieli służb mundurow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ato" w:ascii="Lato" w:hAnsi="Lato"/>
        </w:rPr>
        <w:t xml:space="preserve">Tak więc, mając na celu poprawę warunków służby funkcjonariuszy formacji podległych MSWiA, pragnę poinformować, że w resorcie trwają aktualnie prace </w:t>
        <w:br/>
        <w:t>w zakresi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rozszerzenia katalogu osób uprawnionych do świadczenia za długoletnią służbę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określenia minimalnej wysokości dodatku służbowego, która wynosiłaby nie mniej niż 20%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podwyższenia wysokości stawki diety dla funkcjonariuszy służb podległych MSWiA delegowanych do wykonywania zadań w bezpośredniej ochronie granicy państwowej z Republiką Białorusi, Federacją Rosyjską i Ukrain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ato" w:ascii="Lato" w:hAnsi="Lato"/>
        </w:rPr>
        <w:t xml:space="preserve">Ponadto, informuję, że </w:t>
      </w:r>
      <w:r>
        <w:rPr>
          <w:rFonts w:cs="Arial" w:ascii="Lato" w:hAnsi="Lato"/>
          <w:shd w:fill="FFFFFF" w:val="clear"/>
        </w:rPr>
        <w:t xml:space="preserve">Kierownictwo MSWiA poparło propozycję związków zawodowych, aby Komendanci formacji określili jednakową wysokość </w:t>
      </w:r>
      <w:r>
        <w:rPr>
          <w:rFonts w:cs="Lato" w:ascii="Lato" w:hAnsi="Lato"/>
        </w:rPr>
        <w:t xml:space="preserve">jednorazowego specjalnego dodatku motywacyjnego dla funkcjonariuszy </w:t>
        <w:br/>
        <w:t xml:space="preserve">i pracowników cywilnych </w:t>
      </w:r>
      <w:r>
        <w:rPr>
          <w:rFonts w:eastAsia="Times New Roman" w:cs="Lato" w:ascii="Lato" w:hAnsi="Lato"/>
          <w:lang w:eastAsia="pl-PL"/>
        </w:rPr>
        <w:t>(bez różnicowania na statusy zatrudnienia, tj. jednakową wysokość, zarówno dla członka korpusu służby cywilnej, jak i osoby nieobjętej mnożnikowymi systemami wynagrodzeń)</w:t>
      </w:r>
      <w:r>
        <w:rPr>
          <w:rFonts w:cs="Lato" w:ascii="Lato" w:hAnsi="Lato"/>
        </w:rPr>
        <w:t xml:space="preserve">, który zgodnie z przepisami </w:t>
      </w:r>
      <w:r>
        <w:rPr>
          <w:rStyle w:val="Teksttreci"/>
          <w:rFonts w:eastAsia="Calibri" w:cs="Lato" w:ascii="Lato" w:hAnsi="Lato"/>
          <w:i/>
          <w:color w:val="000000"/>
          <w:lang w:val="en-US"/>
        </w:rPr>
        <w:t>ustawy z dnia 7 lipca 2023 r. o zmianie ustawy o szczególnych rozwiązaniach służących realizacji ustawy budżetowej na rok 2023 oraz niektórych innych ustaw</w:t>
      </w:r>
      <w:r>
        <w:rPr>
          <w:rStyle w:val="Teksttreci"/>
          <w:rFonts w:eastAsia="Calibri" w:cs="Lato" w:ascii="Lato" w:hAnsi="Lato"/>
          <w:color w:val="000000"/>
          <w:lang w:val="en-US"/>
        </w:rPr>
        <w:t xml:space="preserve"> (Dz. U. poz. 1586), </w:t>
      </w:r>
      <w:r>
        <w:rPr>
          <w:rFonts w:cs="Lato" w:ascii="Lato" w:hAnsi="Lato"/>
        </w:rPr>
        <w:t xml:space="preserve">tzw. ustawy okołobudżetowej, należy wypłacić do końca września br. </w:t>
      </w:r>
      <w:r>
        <w:rPr>
          <w:rFonts w:cs="Arial" w:ascii="Lato" w:hAnsi="Lato"/>
          <w:shd w:fill="FFFFFF" w:val="clear"/>
        </w:rPr>
        <w:t>oraz uzgodnili ją z organizacjami związkowymi właściwymi dla formacji.</w:t>
      </w:r>
    </w:p>
    <w:p>
      <w:pPr>
        <w:pStyle w:val="Normal"/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prawa warunków służby funkcjonariuszy oraz zachęta do jak najdłuższego pozostawania w służbie to wspólny cel zarówno dla związków zawodowych, jak </w:t>
        <w:br/>
        <w:t xml:space="preserve">i Kierownictwa MSWiA. Podejmowane inicjatywy mają na celu poprawę warunków służby podległych funkcjonariuszy. Kierownictwo resortu jest zawsze otwarte na dialog ze stroną związkową i wsłuchuje się w oczekiwania przedstawicieli służb mundurowych.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wyrazami szacunku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inister Spraw Wewnętrznych i Administracji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up. Maciej Wąsik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ekretarz Stanu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- podpisano kwalifikowanym podpisem elektronicznym -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both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41" w:leader="none"/>
        </w:tabs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41" w:leader="none"/>
        </w:tabs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21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rPr>
        <w:rFonts w:ascii="Lato" w:hAnsi="Lato" w:cs="Lato"/>
        <w:sz w:val="16"/>
        <w:lang w:val="pl-PL"/>
      </w:rPr>
    </w:pPr>
    <w:r>
      <w:rPr>
        <w:rFonts w:cs="Lato" w:ascii="Lato" w:hAnsi="Lato"/>
        <w:sz w:val="16"/>
        <w:lang w:val="pl-PL"/>
      </w:rPr>
      <w:t>Krystian Ragus</w:t>
    </w:r>
  </w:p>
  <w:p>
    <w:pPr>
      <w:pStyle w:val="Footer"/>
      <w:tabs>
        <w:tab w:val="clear" w:pos="709"/>
        <w:tab w:val="left" w:pos="5954" w:leader="none"/>
      </w:tabs>
      <w:rPr>
        <w:rFonts w:ascii="Lato" w:hAnsi="Lato" w:cs="Lato"/>
        <w:sz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0650</wp:posOffset>
              </wp:positionV>
              <wp:extent cx="5039995" cy="0"/>
              <wp:effectExtent l="0" t="3175" r="0" b="3175"/>
              <wp:wrapNone/>
              <wp:docPr id="2" name="Łącznik prosty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5pt" to="396.8pt,-9.5pt" ID="Łącznik prosty 3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6"/>
      </w:rPr>
      <w:t>tel. +48 22 60</w:t>
    </w:r>
    <w:r>
      <w:rPr>
        <w:rFonts w:cs="Lato" w:ascii="Lato" w:hAnsi="Lato"/>
        <w:sz w:val="16"/>
        <w:lang w:val="pl-PL"/>
      </w:rPr>
      <w:t>1</w:t>
    </w:r>
    <w:r>
      <w:rPr>
        <w:rFonts w:cs="Lato" w:ascii="Lato" w:hAnsi="Lato"/>
        <w:sz w:val="16"/>
      </w:rPr>
      <w:t xml:space="preserve"> </w:t>
    </w:r>
    <w:r>
      <w:rPr>
        <w:rFonts w:cs="Lato" w:ascii="Lato" w:hAnsi="Lato"/>
        <w:sz w:val="16"/>
        <w:lang w:val="pl-PL"/>
      </w:rPr>
      <w:t>40 49</w:t>
    </w:r>
  </w:p>
  <w:p>
    <w:pPr>
      <w:pStyle w:val="Footer"/>
      <w:tabs>
        <w:tab w:val="clear" w:pos="709"/>
        <w:tab w:val="left" w:pos="5954" w:leader="none"/>
      </w:tabs>
      <w:rPr>
        <w:rFonts w:ascii="Lato" w:hAnsi="Lato" w:cs="Lato"/>
        <w:sz w:val="16"/>
      </w:rPr>
    </w:pPr>
    <w:r>
      <w:rPr>
        <w:rFonts w:cs="Lato" w:ascii="Lato" w:hAnsi="Lato"/>
        <w:sz w:val="16"/>
      </w:rPr>
      <w:t xml:space="preserve">e-mail: </w:t>
    </w:r>
    <w:r>
      <w:rPr>
        <w:rFonts w:cs="Lato" w:ascii="Lato" w:hAnsi="Lato"/>
        <w:sz w:val="16"/>
        <w:lang w:val="pl-PL"/>
      </w:rPr>
      <w:t>krystian.ragus</w:t>
    </w:r>
    <w:r>
      <w:rPr>
        <w:rFonts w:cs="Lato" w:ascii="Lato" w:hAnsi="Lato"/>
        <w:sz w:val="16"/>
      </w:rPr>
      <w:t>@mswia.gov.pl</w:t>
      <w:tab/>
    </w:r>
    <w:r>
      <w:rPr>
        <w:rFonts w:cs="Lato" w:ascii="Lato" w:hAnsi="Lato"/>
        <w:sz w:val="16"/>
        <w:szCs w:val="16"/>
      </w:rPr>
      <w:t>ul. Stefana Batorego 5</w:t>
    </w:r>
  </w:p>
  <w:p>
    <w:pPr>
      <w:pStyle w:val="Footer"/>
      <w:tabs>
        <w:tab w:val="clear" w:pos="709"/>
        <w:tab w:val="left" w:pos="5954" w:leader="none"/>
      </w:tabs>
      <w:rPr>
        <w:rFonts w:ascii="Lato" w:hAnsi="Lato" w:cs="Lato"/>
        <w:sz w:val="16"/>
      </w:rPr>
    </w:pPr>
    <w:hyperlink r:id="rId1">
      <w:r>
        <w:rPr>
          <w:rStyle w:val="InternetLink"/>
          <w:rFonts w:cs="Lato" w:ascii="Lato" w:hAnsi="Lato"/>
        </w:rPr>
        <w:t>gov.pl/mswia</w:t>
      </w:r>
    </w:hyperlink>
    <w:r>
      <w:rPr>
        <w:rFonts w:cs="Lato" w:ascii="Lato" w:hAnsi="Lato"/>
        <w:sz w:val="16"/>
      </w:rPr>
      <w:tab/>
    </w:r>
    <w:r>
      <w:rPr>
        <w:rFonts w:cs="Lato" w:ascii="Lato" w:hAnsi="Lato"/>
        <w:sz w:val="16"/>
        <w:szCs w:val="16"/>
      </w:rPr>
      <w:t>02-591 Warszawa, Polska</w:t>
    </w:r>
  </w:p>
  <w:p>
    <w:pPr>
      <w:pStyle w:val="Footer"/>
      <w:ind w:left="-1247" w:hanging="0"/>
      <w:rPr>
        <w:rFonts w:ascii="Lato" w:hAnsi="Lato" w:cs="Lato"/>
        <w:color w:val="878787"/>
        <w:sz w:val="14"/>
        <w:szCs w:val="14"/>
      </w:rPr>
    </w:pPr>
    <w:r>
      <w:rPr>
        <w:rFonts w:cs="Lato" w:ascii="Lato" w:hAnsi="Lato"/>
        <w:color w:val="878787"/>
        <w:sz w:val="14"/>
        <w:szCs w:val="14"/>
      </w:rPr>
    </w:r>
  </w:p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172085</wp:posOffset>
          </wp:positionV>
          <wp:extent cx="4019550" cy="1061720"/>
          <wp:effectExtent l="0" t="0" r="0" b="0"/>
          <wp:wrapTight wrapText="bothSides">
            <wp:wrapPolygon edited="0">
              <wp:start x="2557" y="3304"/>
              <wp:lineTo x="1429" y="4277"/>
              <wp:lineTo x="918" y="5249"/>
              <wp:lineTo x="814" y="7779"/>
              <wp:lineTo x="814" y="10696"/>
              <wp:lineTo x="1071" y="12642"/>
              <wp:lineTo x="1225" y="16729"/>
              <wp:lineTo x="1993" y="18089"/>
              <wp:lineTo x="2504" y="18089"/>
              <wp:lineTo x="20778" y="18089"/>
              <wp:lineTo x="20881" y="16145"/>
              <wp:lineTo x="13048" y="15757"/>
              <wp:lineTo x="20778" y="14397"/>
              <wp:lineTo x="20881" y="9922"/>
              <wp:lineTo x="9620" y="9527"/>
              <wp:lineTo x="12998" y="8364"/>
              <wp:lineTo x="12998" y="5834"/>
              <wp:lineTo x="9720" y="4862"/>
              <wp:lineTo x="2812" y="3304"/>
              <wp:lineTo x="2557" y="3304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5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pl/web/msw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0:00Z</dcterms:created>
  <dc:creator>Kacper</dc:creator>
  <dc:description/>
  <cp:keywords/>
  <dc:language>en-US</dc:language>
  <cp:lastModifiedBy>Ragus Krystian</cp:lastModifiedBy>
  <cp:lastPrinted>2023-09-11T12:27:00Z</cp:lastPrinted>
  <dcterms:modified xsi:type="dcterms:W3CDTF">2023-09-11T11:46:00Z</dcterms:modified>
  <cp:revision>7</cp:revision>
  <dc:subject/>
  <dc:title>Departament Współpracy</dc:title>
</cp:coreProperties>
</file>